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OPHEE MINERAL SPIRI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et 26 Octobre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pas samedi s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erve …….  repas pour le samedi 25 octobre en soir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it un total de ……. × 1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s tickets repas seront à retirer au moment de l’accueil des compétiteu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ur des raisons logistiques, cette réservation ne sera effective qu’à réception du règ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4:00Z</dcterms:created>
  <dc:creator>Admin</dc:creator>
  <dc:description/>
  <cp:keywords/>
  <dc:language>en-US</dc:language>
  <cp:lastModifiedBy>Admin</cp:lastModifiedBy>
  <dcterms:modified xsi:type="dcterms:W3CDTF">2008-10-02T06:54:00Z</dcterms:modified>
  <cp:revision>1</cp:revision>
  <dc:subject/>
  <dc:title>TROPHEE MINERAL SPIRIT</dc:title>
</cp:coreProperties>
</file>